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5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Quali sensazioni suscita in te il personaggio di Mangiafuoc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Quali sensazioni suscita in te il personaggio di Mangiafuoc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ompila la carta d’identità di Mangiafuoco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4712335" cy="30556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305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ompila la carta d’identità di Mangiafuoco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4712335" cy="30556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305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MANGIAFUO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Uscì fuori il burattinaio, un omone così brutto che metteva paura solo a guardarl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Aveva una barbaccia nera come uno scarabocchio d’inchiostro e tanto lunga che g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scendeva dal mento fino a terra: bastava dire che, quando camminava, se la pesta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con i piedi. La sua bocca era larga come un forno; i suoi occhi parevano due lanter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di vetro rosso, col lume acceso di dietro, e con le mani faceva schioccare una gros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frusta, fatta di serpenti e di code di volpe attorcigliate insie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2"/>
                      </w:tblGrid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MANGIAFUO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Uscì fuori il burattinaio, un omone così brutto che metteva paura solo a guardarl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Aveva una barbaccia nera come uno scarabocchio d’inchiostro e tanto lunga che g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scendeva dal mento fino a terra: bastava dire che, quando camminava, se la pesta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con i piedi. La sua bocca era larga come un forno; i suoi occhi parevano due lanter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di vetro rosso, col lume acceso di dietro, e con le mani faceva schioccare una gros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frusta, fatta di serpenti e di code di volpe attorcigliate insie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43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0T15:43:00Z</dcterms:modified>
  <cp:revision>2</cp:revision>
  <dc:subject/>
  <dc:title/>
</cp:coreProperties>
</file>